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偏执疼宠 </w:t>
      </w:r>
      <w:r>
        <w:rPr>
          <w:sz w:val="48"/>
          <w:szCs w:val="48"/>
        </w:rPr>
        <w:t xml:space="preserve">- </w:t>
      </w:r>
      <w:r>
        <w:rPr>
          <w:sz w:val="48"/>
          <w:szCs w:val="48"/>
        </w:rPr>
        <w:t>守护者与影子深入探究偏执爱主宠物的背后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者与影子：深入探究偏执爱主宠物的背后心理</w:t>
      </w:r>
      <w:r>
        <w:rPr>
          <w:sz w:val="32"/>
          <w:szCs w:val="32"/>
        </w:rPr>
        <w:t>&lt;/p&gt;&lt;p&gt;&lt;img src="/static-img/DDyIrznUgBNJmE2ay7e6y0AZiVXO-mH0U2GgFzSOLMmdFPbfQ_ug44WfmZhi1V7A.png"&gt;&lt;/p&gt;&lt;p&gt;</w:t>
      </w:r>
      <w:r>
        <w:rPr>
          <w:sz w:val="32"/>
          <w:szCs w:val="32"/>
        </w:rPr>
        <w:t>在这个世界上，人们之间的关系无处不在。有时候，这种关系甚至超越了人类之间，延伸到了动物身上。对于那些拥有宠物的人来说，无论是猫、狗还是其他任何动物，都会成为他们生活中的重要一部分。</w:t>
      </w:r>
      <w:r>
        <w:rPr>
          <w:sz w:val="32"/>
          <w:szCs w:val="32"/>
        </w:rPr>
        <w:t>&lt;/p&gt;&lt;p&gt;</w:t>
      </w:r>
      <w:r>
        <w:rPr>
          <w:sz w:val="32"/>
          <w:szCs w:val="32"/>
        </w:rPr>
        <w:t>然而，有些人对自己的宠物表现出极度的关注和保护欲，这种情况被称为“偏执疼宠”。这种情绪可能源于多方面原因，比如缺乏社交互动、孤独感或自我价值感不足等。有些人可能会因为工作压力大或者家庭问题而将所有关注转移到自己的宠物身上，而忽视了正常的人际交往。</w:t>
      </w:r>
      <w:r>
        <w:rPr>
          <w:sz w:val="32"/>
          <w:szCs w:val="32"/>
        </w:rPr>
        <w:t>&lt;/p&gt;&lt;p&gt;&lt;img src="/static-img/V4icWo-nB3v_CYm80chLwEAZiVXO-mH0U2GgFzSOLMlMqkXmMhg_Ll_WRiMv3JAEk6kuDYJeoUMmeqUtdXOFFadbM1Fe3S3o0cBMY-pMijIDNV7FdlFc9B7cFL8OwQI8lEHry4Awu8f0GezwV8BQysX_8Fo4A4EGVWM0V8pJ-8qyjjTlNjs6iJeqQ4o8wXHhejtm1NBH19iwuJJu93dICK7eFd7d2LWpUByIFoG-5mOza566JQpuTxAuYEeb9nI0.png"&gt;&lt;/p&gt;&lt;p&gt;</w:t>
      </w:r>
      <w:r>
        <w:rPr>
          <w:sz w:val="32"/>
          <w:szCs w:val="32"/>
        </w:rPr>
        <w:t>让我们来看几个真实案例：</w:t>
      </w:r>
      <w:r>
        <w:rPr>
          <w:sz w:val="32"/>
          <w:szCs w:val="32"/>
        </w:rPr>
        <w:t>&lt;/p&gt;&lt;p&gt;</w:t>
      </w:r>
      <w:r>
        <w:rPr>
          <w:sz w:val="32"/>
          <w:szCs w:val="32"/>
        </w:rPr>
        <w:t>第一例：杰克是一名软件工程师，他长时间地沉浸在工作中，对外界事务几乎不闻不问。在他的生活中，只有他的金毛寻回犬罗西能给他带来温暖。他每天都会为罗西准备精心挑选的食物，并且对罗西的一举一动都异常敏感，即使是家人的到访也常常被他推迟，因为他认为这些都是对罗西安全威胁。</w:t>
      </w:r>
      <w:r>
        <w:rPr>
          <w:sz w:val="32"/>
          <w:szCs w:val="32"/>
        </w:rPr>
        <w:t>&lt;/p&gt;&lt;p&gt;&lt;img src="/static-img/kLEPXzUSqh7MG8g6onCNckAZiVXO-mH0U2GgFzSOLMlMqkXmMhg_Ll_WRiMv3JAEk6kuDYJeoUMmeqUtdXOFFadbM1Fe3S3o0cBMY-pMijIDNV7FdlFc9B7cFL8OwQI8lEHry4Awu8f0GezwV8BQysX_8Fo4A4EGVWM0V8pJ-8qyjjTlNjs6iJeqQ4o8wXHhejtm1NBH19iwuJJu93dICK7eFd7d2LWpUByIFoG-5mOza566JQpuTxAuYEeb9nI0.png"&gt;&lt;/p&gt;&lt;p&gt;</w:t>
      </w:r>
      <w:r>
        <w:rPr>
          <w:sz w:val="32"/>
          <w:szCs w:val="32"/>
        </w:rPr>
        <w:t>第二例：艾米是一个退休教师，她因失去丈夫而感到孤单。她开始投身于照顾她的白色波斯猫莉莉，让她成为了她生活中的全部。这份关怀发展成了偏执疼宠，艾米甚至开始担忧别人会伤害她的猫，因此总是在家里把门窗紧闭，不愿意让莉莉出去玩耍。</w:t>
      </w:r>
      <w:r>
        <w:rPr>
          <w:sz w:val="32"/>
          <w:szCs w:val="32"/>
        </w:rPr>
        <w:t>&lt;/p&gt;&lt;p&gt;</w:t>
      </w:r>
      <w:r>
        <w:rPr>
          <w:sz w:val="32"/>
          <w:szCs w:val="32"/>
        </w:rPr>
        <w:t>第三例：李明是一个年轻妈妈，她从小就养了一只小狗作为伴侣。在育儿过程中，由于没有足够的人工帮助，她将更多的情感寄托在了小狗身上。她对小狗的要求非常严格，包括饮食习惯、运动量以及日常照料细节，一旦发现任何异常都会变得焦虑不安。</w:t>
      </w:r>
      <w:r>
        <w:rPr>
          <w:sz w:val="32"/>
          <w:szCs w:val="32"/>
        </w:rPr>
        <w:t>&lt;/p&gt;&lt;p&gt;&lt;img src="/static-img/P7fO7lTd35re50KkSke1d0AZiVXO-mH0U2GgFzSOLMlMqkXmMhg_Ll_WRiMv3JAEk6kuDYJeoUMmeqUtdXOFFadbM1Fe3S3o0cBMY-pMijIDNV7FdlFc9B7cFL8OwQI8lEHry4Awu8f0GezwV8BQysX_8Fo4A4EGVWM0V8pJ-8qyjjTlNjs6iJeqQ4o8wXHhejtm1NBH19iwuJJu93dICK7eFd7d2LWpUByIFoG-5mOza566JQpuTxAuYEeb9nI0.png"&gt;&lt;/p&gt;&lt;p&gt;</w:t>
      </w:r>
      <w:r>
        <w:rPr>
          <w:sz w:val="32"/>
          <w:szCs w:val="32"/>
        </w:rPr>
        <w:t>这些案例展示了当一个人过度依赖和保护自己的宠物时所产生的心理状态，以及这种状态可能带来的负面影响。虽然拥有一只忠诚的小伙伴可以减少孤独和压力，但如果这种依赖超过了正常范围，就可能演变成一种病态行为，对个人的健康和社会关系都造成损害。</w:t>
      </w:r>
      <w:r>
        <w:rPr>
          <w:sz w:val="32"/>
          <w:szCs w:val="32"/>
        </w:rPr>
        <w:t>&lt;/p&gt;&lt;p&gt;</w:t>
      </w:r>
      <w:r>
        <w:rPr>
          <w:sz w:val="32"/>
          <w:szCs w:val="32"/>
        </w:rPr>
        <w:t>如何应对这样的情况呢？首先要认识到自己是否存在偏执疼宠的问题，然后尝试进行一些改变，比如增加社交活动，与家人朋友保持联系，同时也学会放手，让自己和宠物都能获得更健康的心理环境。此外，如果问题严重，可以考虑寻求专业的心理咨询服务，以便更有效地解决这一问题。</w:t>
      </w:r>
      <w:r>
        <w:rPr>
          <w:sz w:val="32"/>
          <w:szCs w:val="32"/>
        </w:rPr>
        <w:t>&lt;/p&gt;&lt;p&gt;&lt;img src="/static-img/6mkk-wb_nDX5-LSpUoybrEAZiVXO-mH0U2GgFzSOLMlMqkXmMhg_Ll_WRiMv3JAEk6kuDYJeoUMmeqUtdXOFFadbM1Fe3S3o0cBMY-pMijIDNV7FdlFc9B7cFL8OwQI8lEHry4Awu8f0GezwV8BQysX_8Fo4A4EGVWM0V8pJ-8qyjjTlNjs6iJeqQ4o8wXHhejtm1NBH19iwuJJu93dICK7eFd7d2LWpUByIFoG-5mOza566JQpuTxAuYEeb9nI0.jpg"&gt;&lt;/p&gt;&lt;p&gt;&lt;a href = "/doc/610984-</w:t>
      </w:r>
      <w:r>
        <w:rPr>
          <w:sz w:val="32"/>
          <w:szCs w:val="32"/>
        </w:rPr>
        <w:t xml:space="preserve">偏执疼宠 </w:t>
      </w:r>
      <w:r>
        <w:rPr>
          <w:sz w:val="32"/>
          <w:szCs w:val="32"/>
        </w:rPr>
        <w:t xml:space="preserve">- </w:t>
      </w:r>
      <w:r>
        <w:rPr>
          <w:sz w:val="32"/>
          <w:szCs w:val="32"/>
        </w:rPr>
        <w:t>守护者与影子深入探究偏执爱主宠物的背后心理</w:t>
      </w:r>
      <w:r>
        <w:rPr>
          <w:sz w:val="32"/>
          <w:szCs w:val="32"/>
        </w:rPr>
        <w:t>.doc" rel="alternate" download="610984-</w:t>
      </w:r>
      <w:r>
        <w:rPr>
          <w:sz w:val="32"/>
          <w:szCs w:val="32"/>
        </w:rPr>
        <w:t xml:space="preserve">偏执疼宠 </w:t>
      </w:r>
      <w:r>
        <w:rPr>
          <w:sz w:val="32"/>
          <w:szCs w:val="32"/>
        </w:rPr>
        <w:t xml:space="preserve">- </w:t>
      </w:r>
      <w:r>
        <w:rPr>
          <w:sz w:val="32"/>
          <w:szCs w:val="32"/>
        </w:rPr>
        <w:t>守护者与影子深入探究偏执爱主宠物的背后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